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 miejscowość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............................................... NIP 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 udzielanych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wota nie obejmuje dodatku COVID+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wynikające z przedmiotu z umowy będzie rozliczone zgodnie  z obowiązującymi przepisami prawa w zależności od podmiotu przyjmującego zamówienie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pieczątka i podpis</w:t>
      </w:r>
      <w:r>
        <w:rPr>
          <w:bCs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3:00Z</dcterms:created>
  <dc:creator>uzp</dc:creator>
  <dc:description/>
  <cp:keywords/>
  <dc:language>en-US</dc:language>
  <cp:lastModifiedBy>Halina Sikora</cp:lastModifiedBy>
  <cp:lastPrinted>2020-12-02T08:52:00Z</cp:lastPrinted>
  <dcterms:modified xsi:type="dcterms:W3CDTF">2020-12-02T07:53:00Z</dcterms:modified>
  <cp:revision>2</cp:revision>
  <dc:subject/>
  <dc:title>Załącznik nr 1 do Szczegółowych Warunków Konkursu Ofert</dc:title>
</cp:coreProperties>
</file>